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全真魏碑體;細明體" w:hAnsi="全真魏碑體;細明體" w:eastAsia="全真魏碑體;細明體"/>
          <w:sz w:val="48"/>
        </w:rPr>
      </w:pPr>
      <w:r>
        <w:rPr>
          <w:rFonts w:eastAsia="華康中明體;新細明體"/>
        </w:rPr>
        <w:drawing>
          <wp:inline distT="0" distB="0" distL="0" distR="0">
            <wp:extent cx="1437640" cy="2755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72" r="-5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全真魏碑體;細明體" w:hAnsi="全真魏碑體;細明體" w:eastAsia="全真魏碑體;細明體"/>
          <w:kern w:val="0"/>
          <w:sz w:val="42"/>
        </w:rPr>
        <w:t>新海豐船務代理</w:t>
      </w:r>
      <w:r>
        <w:rPr>
          <w:rFonts w:eastAsia="全真魏碑體;細明體" w:ascii="全真魏碑體;細明體" w:hAnsi="全真魏碑體;細明體"/>
          <w:kern w:val="0"/>
          <w:sz w:val="42"/>
        </w:rPr>
        <w:t>(</w:t>
      </w:r>
      <w:r>
        <w:rPr>
          <w:rFonts w:ascii="全真魏碑體;細明體" w:hAnsi="全真魏碑體;細明體" w:eastAsia="全真魏碑體;細明體"/>
          <w:kern w:val="0"/>
          <w:sz w:val="42"/>
        </w:rPr>
        <w:t>香港</w:t>
      </w:r>
      <w:r>
        <w:rPr>
          <w:rFonts w:eastAsia="全真魏碑體;細明體" w:ascii="全真魏碑體;細明體" w:hAnsi="全真魏碑體;細明體"/>
          <w:kern w:val="0"/>
          <w:sz w:val="42"/>
        </w:rPr>
        <w:t>)</w:t>
      </w:r>
      <w:r>
        <w:rPr>
          <w:rFonts w:ascii="全真魏碑體;細明體" w:hAnsi="全真魏碑體;細明體" w:eastAsia="全真魏碑體;細明體"/>
          <w:kern w:val="0"/>
          <w:sz w:val="42"/>
        </w:rPr>
        <w:t>有限公司</w:t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ITC SHIPPING AGENCY (HK) CO., LTD.</w:t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 w:cs="Comic Sans MS" w:ascii="Comic Sans MS" w:hAnsi="Comic Sans MS"/>
          <w:lang w:eastAsia="zh-CN"/>
        </w:rPr>
        <w:t xml:space="preserve">    </w:t>
      </w:r>
      <w:r>
        <w:rPr>
          <w:rFonts w:cs="Comic Sans MS" w:ascii="Comic Sans MS" w:hAnsi="Comic Sans MS"/>
        </w:rPr>
        <w:t xml:space="preserve">BOOKING REFERENCE NUMBER: </w:t>
        <w:br/>
        <w:t xml:space="preserve">2)     VSL/VOY: </w:t>
        <w:br/>
        <w:t xml:space="preserve">3)     POL/POD(IF T/S INVOLVED PLS MARK)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    PORT OF DELIVERY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5)     TERM (CY OR CFS):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br/>
        <w:t xml:space="preserve">6)     PROPER SHIPPING NAME: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    PROPER CHEMICAL NAME (IF NECESSARY): </w:t>
        <w:br/>
        <w:t xml:space="preserve">8)     NBR &amp; TYPE OF PACKING (OUTER &amp; INNER): </w:t>
        <w:br/>
        <w:t xml:space="preserve">9)     NET/GROSS WEIGHT: </w:t>
        <w:br/>
        <w:t xml:space="preserve">10)    NUMBER, SIZE AND TYPE OF CONTAINER: </w:t>
        <w:br/>
        <w:t xml:space="preserve">11)    IMO/UN NO.: </w:t>
        <w:br/>
        <w:t xml:space="preserve">12)    PACKING GROUP: </w:t>
        <w:br/>
        <w:t xml:space="preserve">13)    EMS: </w:t>
        <w:br/>
        <w:t>14)    MFAG:</w:t>
        <w:br/>
        <w:t>15)    FLASH PT:</w:t>
        <w:br/>
        <w:t xml:space="preserve">16)    EMERGENCY CONTACT: </w:t>
        <w:br/>
        <w:t xml:space="preserve">17)    MARINE POLLUTANT: </w:t>
        <w:br/>
        <w:t>18)    LABLE/SUB LABEL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)    PACK CODE: </w:t>
      </w:r>
    </w:p>
    <w:sectPr>
      <w:type w:val="nextPage"/>
      <w:pgSz w:w="11906" w:h="16838"/>
      <w:pgMar w:left="1701" w:right="1701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魏碑體">
    <w:altName w:val="細明體"/>
    <w:charset w:val="88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43:00Z</dcterms:created>
  <dc:creator>fion</dc:creator>
  <dc:description/>
  <cp:keywords/>
  <dc:language>en-US</dc:language>
  <cp:lastModifiedBy>user</cp:lastModifiedBy>
  <dcterms:modified xsi:type="dcterms:W3CDTF">2018-04-19T06:11:00Z</dcterms:modified>
  <cp:revision>3</cp:revision>
  <dc:subject/>
  <dc:title>新 海 豐 運 輸 (香 港)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